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 THCS PHƯỚC L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ĂN THỂ MỸ-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ỂM TR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KỲ 1</w:t>
      </w:r>
      <w:r>
        <w:rPr>
          <w:rFonts w:cs="Times New Roman" w:ascii="Times New Roman" w:hAnsi="Times New Roman"/>
          <w:b/>
          <w:sz w:val="28"/>
          <w:szCs w:val="28"/>
        </w:rPr>
        <w:t xml:space="preserve"> – NĂM HỌC 2020 –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MỸ THUẬT 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Thời gian : 45 phút  (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không kể thời gian phát đề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Về kiến thức: nhằm mục đích đánh giá mức độ vận dụng phương pháp vẽ tranh đề tài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Về kĩ năng:</w:t>
      </w:r>
    </w:p>
    <w:p>
      <w:pPr>
        <w:pStyle w:val="Normal"/>
        <w:spacing w:before="120" w:after="12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Nội dung tư tưởng chủ đề.</w:t>
      </w:r>
    </w:p>
    <w:p>
      <w:pPr>
        <w:pStyle w:val="Normal"/>
        <w:spacing w:before="120" w:after="12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Bố cục sắp xếp mảng hình ảnh.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àu sắc, đường nét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Thái độ: giới thiệu, nhận xét và nêu cảm nhận của em về sản phẩm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8:00Z</dcterms:created>
  <dc:creator>bao</dc:creator>
  <dc:description/>
  <cp:keywords/>
  <dc:language>en-US</dc:language>
  <cp:lastModifiedBy>AutoBVT</cp:lastModifiedBy>
  <cp:lastPrinted>2008-12-08T21:21:00Z</cp:lastPrinted>
  <dcterms:modified xsi:type="dcterms:W3CDTF">2020-12-14T08:59:00Z</dcterms:modified>
  <cp:revision>4</cp:revision>
  <dc:subject/>
  <dc:title>Hoï vaø teân :hoà vaên chì</dc:title>
</cp:coreProperties>
</file>